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2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8.5pt;width:43.8pt;height:38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1346781" r:id="rId2"/>
        </w:object>
      </w:r>
    </w:p>
    <w:p>
      <w:pPr>
        <w:pStyle w:val="Heading2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RIBUNALE DI SAVONA </w:t>
      </w:r>
    </w:p>
    <w:p>
      <w:pPr>
        <w:pStyle w:val="Heading2"/>
        <w:rPr/>
      </w:pPr>
      <w:r>
        <w:rPr>
          <w:sz w:val="22"/>
        </w:rPr>
        <w:t xml:space="preserve">Palazzo di Giustizia - Corso XX Settembre, 1 - 17100 – </w:t>
      </w:r>
      <w:r>
        <w:rPr>
          <w:sz w:val="22"/>
          <w:u w:val="single"/>
        </w:rPr>
        <w:t>Savon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efono 019 83161 - Fax 019 831528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STANZA DI RILASCIO CERTIFICAZIONE DI MANCATA ISCRIZIONE DI PROCEDIMENTI ESECUTI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eventualmente:</w:t>
      </w:r>
      <w:r>
        <w:rPr/>
        <w:t xml:space="preserve"> quale procuratore di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allegare procur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o / email 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rilascio di certificazione relativa alla eventuale </w:t>
      </w:r>
      <w:r>
        <w:rPr>
          <w:u w:val="single"/>
        </w:rPr>
        <w:t>mancata iscrizione</w:t>
      </w:r>
      <w:r>
        <w:rPr/>
        <w:t xml:space="preserve"> di procedimenti esecutivi mobiliari e/o immobiliari a carico d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 e nome / ragione sociale  ………….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/ con sede in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.fisc. / P.IVA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i di certificato per euro 3.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a da bollo euro 16.00 per la presente ist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a da bollo euro 16.00 per il cer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pignoramento no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identità del soggetto deleg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 La presente istanza può essere trasmessa al seguente indirizzo: </w:t>
      </w:r>
      <w:hyperlink r:id="rId4">
        <w:r>
          <w:rPr>
            <w:rStyle w:val="InternetLink"/>
            <w:b/>
          </w:rPr>
          <w:t>esec.civili.tribunale.savona@giustizia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via e-mail allegando copia del documento di identità e il pignoramento notifica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tal caso le marche andranno depositate all’atto del riti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i rammenta che l’accesso alla cancelleria (anche per il ritiro dei documenti) è consentito esclusivamente previo appuntamento da fissarsi accedendo al sito web: </w:t>
      </w:r>
      <w:hyperlink r:id="rId5">
        <w:r>
          <w:rPr>
            <w:rStyle w:val="InternetLink"/>
            <w:b/>
          </w:rPr>
          <w:t>esec.civili.tribunale.savona@giustizia.it</w:t>
        </w:r>
      </w:hyperlink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sec.civili.tribunale.savona@giustizia.it" TargetMode="External"/><Relationship Id="rId5" Type="http://schemas.openxmlformats.org/officeDocument/2006/relationships/hyperlink" Target="mailto:esec.civili.tribunale.savona@giustizi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Brignone</dc:creator>
  <dc:description/>
  <cp:keywords/>
  <dc:language>en-US</dc:language>
  <cp:lastModifiedBy>Claudia Mantovani</cp:lastModifiedBy>
  <cp:lastPrinted>2017-11-17T10:53:00Z</cp:lastPrinted>
  <dcterms:modified xsi:type="dcterms:W3CDTF">2021-08-26T14:12:00Z</dcterms:modified>
  <cp:revision>7</cp:revision>
  <dc:subject/>
  <dc:title> </dc:title>
</cp:coreProperties>
</file>